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333366"/>
          <w:sz w:val="18"/>
          <w:szCs w:val="18"/>
        </w:rPr>
      </w:pPr>
      <w:r>
        <w:rPr>
          <w:rFonts w:cs="Arial" w:ascii="Arial" w:hAnsi="Arial"/>
          <w:b/>
          <w:bCs/>
          <w:color w:val="333366"/>
          <w:sz w:val="18"/>
          <w:szCs w:val="18"/>
        </w:rPr>
        <w:t>Sample Editorial</w:t>
      </w:r>
    </w:p>
    <w:p>
      <w:pPr>
        <w:pStyle w:val="Normal"/>
        <w:spacing w:lineRule="atLeast" w:line="288" w:before="280" w:after="280"/>
        <w:rPr>
          <w:rFonts w:ascii="Arial" w:hAnsi="Arial" w:cs="Arial"/>
          <w:color w:val="333333"/>
          <w:sz w:val="16"/>
          <w:szCs w:val="16"/>
        </w:rPr>
      </w:pPr>
      <w:r>
        <w:rPr>
          <w:rFonts w:cs="Arial" w:ascii="Arial" w:hAnsi="Arial"/>
          <w:color w:val="333333"/>
          <w:sz w:val="16"/>
          <w:szCs w:val="16"/>
        </w:rPr>
        <w:t xml:space="preserve">(Retype on your stationery or letterhead. Double-space. This editorial should be accompanied by a brief letter to the editor encouraging its use or an editorial by the newspaper on this subject.) </w:t>
      </w:r>
    </w:p>
    <w:p>
      <w:pPr>
        <w:pStyle w:val="Normal"/>
        <w:spacing w:lineRule="atLeast" w:line="288"/>
        <w:rPr>
          <w:rFonts w:ascii="Arial" w:hAnsi="Arial" w:cs="Arial"/>
          <w:color w:val="333333"/>
          <w:sz w:val="18"/>
          <w:szCs w:val="18"/>
        </w:rPr>
      </w:pPr>
      <w:r>
        <w:rPr>
          <w:rFonts w:cs="Arial" w:ascii="Arial" w:hAnsi="Arial"/>
          <w:color w:val="333333"/>
          <w:sz w:val="18"/>
          <w:szCs w:val="18"/>
        </w:rPr>
        <w:t xml:space="preserve">Our public school system continues to be closely examined. Education experts and government leaders have suggested all kinds of ways to strengthen our education system. </w:t>
        <w:br/>
        <w:br/>
        <w:t xml:space="preserve">One of those ways is by showing respect and support for our teachers. </w:t>
        <w:br/>
        <w:br/>
        <w:t xml:space="preserve">Our public school teachers are doing an outstanding job. They perform daily miracles in their classrooms, which many Americans often overlook. We have asked them to shoulder a major responsibility, and we frequently seek their help with non-teaching tasks. We are considered to be among the best- educated citizens in the world. And for that, we have our teachers to thank. </w:t>
        <w:br/>
        <w:br/>
        <w:t xml:space="preserve">We can improve our country's education system significantly by exhibiting respect for teachers and by letting them know how much we value their contributions. We need to look for ways to support them and their efforts to grow professionally, as schools change to meet the needs of communities. </w:t>
        <w:br/>
        <w:br/>
        <w:t xml:space="preserve">This week has been set aside as National PTA Teacher Appreciation Week to focus attention on the many outstanding educators whose work deserves applause. Let's contribute to the efforts of improving our schools and reinforcing the quality of education in our community; let's recognize teachers for the significant role they play in our lives and in the well-being of our nation. Let's take time to say "thanks" to the teachers of our community and throughout the United States. </w:t>
      </w:r>
    </w:p>
    <w:p>
      <w:pPr>
        <w:pStyle w:val="Normal"/>
        <w:spacing w:before="280" w:after="280"/>
        <w:rPr>
          <w:rFonts w:ascii="Arial" w:hAnsi="Arial" w:cs="Arial"/>
          <w:b/>
          <w:b/>
          <w:bCs/>
          <w:color w:val="333366"/>
          <w:sz w:val="18"/>
          <w:szCs w:val="18"/>
        </w:rPr>
      </w:pPr>
      <w:bookmarkStart w:id="0" w:name="letter"/>
      <w:bookmarkEnd w:id="0"/>
      <w:r>
        <w:rPr>
          <w:rFonts w:cs="Arial" w:ascii="Arial" w:hAnsi="Arial"/>
          <w:b/>
          <w:bCs/>
          <w:color w:val="333366"/>
          <w:sz w:val="18"/>
          <w:szCs w:val="18"/>
        </w:rPr>
        <w:t>Sample Letter to the Editor</w:t>
      </w:r>
    </w:p>
    <w:p>
      <w:pPr>
        <w:pStyle w:val="Normal"/>
        <w:spacing w:before="280" w:after="280"/>
        <w:rPr>
          <w:rFonts w:ascii="Arial" w:hAnsi="Arial" w:cs="Arial"/>
          <w:color w:val="333333"/>
          <w:sz w:val="16"/>
          <w:szCs w:val="16"/>
        </w:rPr>
      </w:pPr>
      <w:r>
        <w:rPr>
          <w:rFonts w:cs="Arial" w:ascii="Arial" w:hAnsi="Arial"/>
          <w:color w:val="333333"/>
          <w:sz w:val="16"/>
          <w:szCs w:val="16"/>
        </w:rPr>
        <w:t xml:space="preserve">(Retype on your stationery or letterhead-If using PTA logo, please use appropriate PTA logo for letterhead. Single-space.) </w:t>
      </w:r>
    </w:p>
    <w:p>
      <w:pPr>
        <w:pStyle w:val="Normal"/>
        <w:spacing w:lineRule="atLeast" w:line="288"/>
        <w:rPr>
          <w:rFonts w:ascii="Arial" w:hAnsi="Arial" w:cs="Arial"/>
          <w:color w:val="333333"/>
          <w:sz w:val="18"/>
          <w:szCs w:val="18"/>
        </w:rPr>
      </w:pPr>
      <w:r>
        <w:rPr>
          <w:rFonts w:cs="Arial" w:ascii="Arial" w:hAnsi="Arial"/>
          <w:color w:val="333333"/>
          <w:sz w:val="18"/>
          <w:szCs w:val="18"/>
        </w:rPr>
        <w:t xml:space="preserve">Dear Editor: </w:t>
        <w:br/>
        <w:br/>
        <w:t xml:space="preserve">Many education leaders suggest that the best way to improve education in this country is to give teachers the status, support, and recognition they genuinely deserve. The (name) PTA agrees. </w:t>
        <w:br/>
        <w:br/>
        <w:t>We are joining National PTA to focus attention on the outstanding work of our public school teachers. Their dedication and expertise form the cornerstone of our nation's education system. They are there for our children, often under trying circumstances and with less than adequate resources and support. Without the hard work of teachers, the scientists, artists, and political and social leaders in this country would not be among the best in the world.</w:t>
        <w:br/>
        <w:br/>
        <w:t>The (name) PTA is planning special activities during Teacher Appreciation Week, (give dates), and we invite everyone to join us for the following: (List activities.)</w:t>
        <w:br/>
        <w:t>Sincerely, (Name), (Title with P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52:00Z</dcterms:created>
  <dc:creator>Utah PTA</dc:creator>
  <dc:description/>
  <cp:keywords/>
  <dc:language>en-US</dc:language>
  <cp:lastModifiedBy>Utah PTA</cp:lastModifiedBy>
  <dcterms:modified xsi:type="dcterms:W3CDTF">2005-09-13T15:52:00Z</dcterms:modified>
  <cp:revision>2</cp:revision>
  <dc:subject/>
  <dc:title>Sample Editorial</dc:title>
</cp:coreProperties>
</file>